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9 veintinueve de agosto del año 2019 </w:t>
      </w:r>
      <w:r>
        <w:rPr>
          <w:rFonts w:cs="Arial Narrow" w:ascii="Arial Narrow" w:hAnsi="Arial Narrow"/>
          <w:sz w:val="27"/>
          <w:szCs w:val="27"/>
        </w:rPr>
        <w:t>dos mil diecinueve</w:t>
      </w:r>
      <w:r>
        <w:rPr>
          <w:rFonts w:cs="Arial" w:ascii="Arial Narrow" w:hAnsi="Arial Narrow"/>
          <w:sz w:val="27"/>
          <w:szCs w:val="27"/>
        </w:rPr>
        <w:t xml:space="preserve">. . . . . . . . . . . . . . . .  . . . . .  . . . . . .  . . . . .  . . . . . . . . . . . .  . . . . . . . . .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418/1erJAM/2018-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 la</w:t>
      </w:r>
      <w:r>
        <w:rPr>
          <w:rFonts w:cs="Arial" w:ascii="Arial Narrow" w:hAnsi="Arial Narrow"/>
          <w:b/>
          <w:sz w:val="27"/>
          <w:szCs w:val="27"/>
        </w:rPr>
        <w:t xml:space="preserve"> DIRECTORA DE IMPUESTOS INMOBILIARIOS</w:t>
      </w:r>
      <w:r>
        <w:rPr>
          <w:rFonts w:cs="Arial" w:ascii="Arial Narrow" w:hAnsi="Arial Narrow"/>
          <w:sz w:val="27"/>
          <w:szCs w:val="27"/>
        </w:rPr>
        <w:t xml:space="preserve"> de León, Guanajuato, por ser este el momento procesal oportuno se resuelve; y,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3 trece de marzo del año 2018 dos mil dieciocho, la parte actora presentó la demanda en la Oficialía Común de Partes de los Juzgados Administrativos Municipales. . . . . . . . . . . . . . . . . . . . . . . . </w:t>
      </w:r>
      <w:r>
        <w:rPr>
          <w:rFonts w:cs="Arial" w:ascii="Arial Narrow" w:hAnsi="Arial Narrow"/>
          <w:sz w:val="27"/>
          <w:szCs w:val="27"/>
        </w:rPr>
        <w:t xml:space="preserve">.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marzo del año 2018 dos mil dieciocho, a la parte actora se le admitió a trámite la demanda y la prueba documental exhibida a la misma, la que por su especial naturaleza se desahogó  en ese momento  procesal; y no se admitió la demanda en contra del Tesorero Municipal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1 once de abril del año 2018 dos mil dieciocho, la autoridad demandada presentó escrito de contestación a la demanda incoada en su contra; y, por auto del día 16 dieciséis del mismo mes y año, se le tuvo contestando la demanda en tiempo y forma, admitiéndoseles la prueba documental  admitida a la parte actora en el auto de radicación  y la exhibida a su contestación, la que por su especial naturaleza se desahogó en ese momento procesal; y la presunción legal y humana en lo que le beneficie; señalándose además fecha y hora para audiencia de alegatos.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7 diecisiete de mayo del año 2018 dos mil dieciocho, a las 12:00 doce horas, fue celebrada la audiencia de alegatos prevista en el artículo 286 del Código de Procedimiento y Justicia Administrativa para el Estado y los Municipios de Guanajuato, sin la asistencia de las partes.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t>Se concede suspensión.</w:t>
      </w:r>
    </w:p>
    <w:p>
      <w:pPr>
        <w:pStyle w:val="Normal"/>
        <w:spacing w:lineRule="auto" w:line="360"/>
        <w:jc w:val="both"/>
        <w:rPr/>
      </w:pPr>
      <w:r>
        <w:rPr>
          <w:rFonts w:cs="Arial Narrow" w:ascii="Arial Narrow" w:hAnsi="Arial Narrow"/>
          <w:bCs/>
          <w:sz w:val="27"/>
          <w:szCs w:val="27"/>
        </w:rPr>
        <w:tab/>
      </w:r>
      <w:r>
        <w:rPr>
          <w:rFonts w:cs="Arial Narrow" w:ascii="Arial Narrow" w:hAnsi="Arial Narrow"/>
          <w:b/>
          <w:bCs/>
          <w:sz w:val="27"/>
          <w:szCs w:val="27"/>
        </w:rPr>
        <w:t xml:space="preserve">QUINTO.- </w:t>
      </w:r>
      <w:r>
        <w:rPr>
          <w:rFonts w:cs="Arial Narrow" w:ascii="Arial Narrow" w:hAnsi="Arial Narrow"/>
          <w:bCs/>
          <w:sz w:val="27"/>
          <w:szCs w:val="27"/>
        </w:rPr>
        <w:t xml:space="preserve">El 08 ocho de abril del año 2018 dos mil dieciocho, la parte actora presentó promoción solicitando la suspensión del acto impugnado; y por auto de fecha 06 seis de mayo del mismo año, se concedió la suspensión.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t>Se informa acatamiento.</w:t>
      </w:r>
    </w:p>
    <w:p>
      <w:pPr>
        <w:pStyle w:val="Normal"/>
        <w:spacing w:lineRule="auto" w:line="360"/>
        <w:jc w:val="both"/>
        <w:rPr/>
      </w:pPr>
      <w:r>
        <w:rPr>
          <w:rFonts w:cs="Arial Narrow" w:ascii="Arial Narrow" w:hAnsi="Arial Narrow"/>
          <w:b/>
          <w:bCs/>
          <w:sz w:val="27"/>
          <w:szCs w:val="27"/>
        </w:rPr>
        <w:tab/>
        <w:t xml:space="preserve">SEXTO.- </w:t>
      </w:r>
      <w:r>
        <w:rPr>
          <w:rFonts w:cs="Arial Narrow" w:ascii="Arial Narrow" w:hAnsi="Arial Narrow"/>
          <w:bCs/>
          <w:sz w:val="27"/>
          <w:szCs w:val="27"/>
        </w:rPr>
        <w:t xml:space="preserve"> El 14 catorce de mayo del año 2019 dos mil diecinueve, la autoridad demandada presentó promoción; y, por auto de fecha  17 diecisiete del mismo mes y año, se le tuvo por acatando la suspensión concedida en autos.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t>Se admite prueba superviniente.</w:t>
      </w:r>
    </w:p>
    <w:p>
      <w:pPr>
        <w:pStyle w:val="Normal"/>
        <w:spacing w:lineRule="auto" w:line="360"/>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bCs/>
          <w:sz w:val="27"/>
          <w:szCs w:val="27"/>
        </w:rPr>
        <w:t xml:space="preserve">SÉPTIMO.- </w:t>
      </w:r>
      <w:r>
        <w:rPr>
          <w:rFonts w:cs="Arial Narrow" w:ascii="Arial Narrow" w:hAnsi="Arial Narrow"/>
          <w:bCs/>
          <w:sz w:val="27"/>
          <w:szCs w:val="27"/>
        </w:rPr>
        <w:t xml:space="preserve">El  10 diez de junio del año 2019 dos mil diecinueve, la parte actora presentó promoción; y, por auto de fecha  14 catorce de ese mismo mes y año,  se le tuvo por admitiendo la prueba documental superviniente exhibida a su promoción de cuenta; y se dio vista a la demandada para que en el término de 05 cinco días realizara las manifestaciones que a derecho conviniera.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pPr>
      <w:r>
        <w:rPr>
          <w:rFonts w:cs="Arial Narrow" w:ascii="Arial Narrow" w:hAnsi="Arial Narrow"/>
          <w:bCs/>
          <w:i/>
          <w:sz w:val="27"/>
          <w:szCs w:val="27"/>
        </w:rPr>
        <w:tab/>
      </w:r>
      <w:r>
        <w:rPr>
          <w:rFonts w:cs="Arial Narrow" w:ascii="Arial Narrow" w:hAnsi="Arial Narrow"/>
          <w:b/>
          <w:bCs/>
          <w:i/>
          <w:sz w:val="27"/>
          <w:szCs w:val="27"/>
        </w:rPr>
        <w:t>Se hacen manifestaciones.</w:t>
      </w:r>
    </w:p>
    <w:p>
      <w:pPr>
        <w:pStyle w:val="Normal"/>
        <w:spacing w:lineRule="auto" w:line="360"/>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bCs/>
          <w:sz w:val="27"/>
          <w:szCs w:val="27"/>
        </w:rPr>
        <w:t xml:space="preserve">OCTAVO.- </w:t>
      </w:r>
      <w:r>
        <w:rPr>
          <w:rFonts w:cs="Arial Narrow" w:ascii="Arial Narrow" w:hAnsi="Arial Narrow"/>
          <w:bCs/>
          <w:sz w:val="27"/>
          <w:szCs w:val="27"/>
        </w:rPr>
        <w:t xml:space="preserve"> El 26 veintiséis de junio del año 2019 dos mil diecinueve, la autoridad demandada presentó promoción; y, por auto de fecha 01 uno de julio de ese mismo año, se le tuvo por haciendo manifestaciones respecto a la vista dada en autos; </w:t>
      </w:r>
      <w:r>
        <w:rPr>
          <w:rFonts w:cs="Arial" w:ascii="Arial Narrow" w:hAnsi="Arial Narrow"/>
          <w:sz w:val="27"/>
          <w:szCs w:val="27"/>
        </w:rPr>
        <w:t xml:space="preserve"> por lo que se procede a emitir la sentencia que en derecho corresponde</w:t>
      </w:r>
      <w:r>
        <w:rPr>
          <w:rFonts w:cs="Arial Narrow" w:ascii="Arial Narrow" w:hAnsi="Arial Narrow"/>
          <w:sz w:val="27"/>
          <w:szCs w:val="27"/>
        </w:rPr>
        <w:t xml:space="preserve">. </w:t>
      </w:r>
    </w:p>
    <w:p>
      <w:pPr>
        <w:pStyle w:val="Normal"/>
        <w:spacing w:lineRule="auto" w:line="360"/>
        <w:jc w:val="center"/>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la Directora de Impuestos Inmobiliarios del Municipio de León, Guanajuat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contenida en el oficio número TML/D.G.I./1601/2018, de fecha 31 treinta y uno de enero del año 2018 dos mil dieciocho; acto cuya existencia se encuentra acreditado con el original del referido oficio, probanza que obra en el proces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s autoridades  aducen  que se actualiza la causal de improcedencia prevista en la fracción VI del citado artículo 261.</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en razón de que el acto impugnado se encuentra acreditado en términos del considerando que anteced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nte lo infundado de la causal de improcedencia analizada y toda vez que no se actualiza ninguna otra causal de las previstas en el citado artículo 261, por lo tanto, se procede en el siguiente considerando al estudio de los conceptos de impugnación esgrimidos en el escrito de demanda.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La parte actora en sus conceptos de impugnación, alegó  lo siguiente: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En el primer concepto de impugnación, señala que la resolución impugnada viola en su perjuicio los dispuesto por el artículo 18 Ley de Hacienda para los municipios del Estado de Guanajuato, en virtud de que esta indebidamente fundada y motivada, ya que existe antecedente después de avalúo que hace mención, se le ha otorgado el descuento al impuesto predial solicitado de la tasa 0.7559% al 0.234%.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En el segundo concepto de impugnación, aduce que se violaron las formalidades  previstas en el artículo 24, fracción I y IV de la Ley de Hacienda para los Municipios del Estado de Guanajuato, debido a que no realizaron la rectificación aritmética, tampoco realizaron el avalúo o verificación física del inmueble, correspondiente a la solicitud de realizar el avalúo nuevament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En el tercer y cuarto  concepto de impugnación, expresa que se violaron las formalidades previstas en el artículo 162, fracciones II y IV de la Ley de Hacienda para los Municipios del Estado de Guanajuato, 44, 54 fracciones XIV, XXVI y XXVIII y 57, fracciones V y VII del Reglamento Interior de la Administración Pública Municipal de León, Guanajuato; debido a que no realizaron avalúo usando medios o técnicas fotogramétricas, correspondiente a la solicitud de realizar el avalúo nuevamente; y.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quinto concepto de impugnación,  manifiesta que se debe declarar la nulidad de la resolución combatida, ya que deja de aplicar lo previsto por el artículo 152 de la multicitada Ley de Hacienda, debido a que no consideró el documento que se ofreció como antecedente, consistente en el recibo de pago predial del año 2014 dos mil catorc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demandada aduce que el acto impugnado se encuentra debidamente fundado y motivado; que analizó la petición realizada por la parte actora, misma que fue debidamente atendida, por lo que se le hizo saber que se llevó a cabo la revisión de los valores aplicados al terreno baldío, los cuales se considera que el avalúo  de fecha 05 cinco de septiembre de 2012 fue realizado en cumplimiento a las disposiciones legales establecidas en la Ley de Hacienda para los Municipios de Guanajuato.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OPERANTES </w:t>
      </w:r>
      <w:r>
        <w:rPr>
          <w:rFonts w:cs="Arial Narrow" w:ascii="Arial Narrow" w:hAnsi="Arial Narrow"/>
          <w:sz w:val="27"/>
          <w:szCs w:val="27"/>
        </w:rPr>
        <w:t xml:space="preserve"> esos agravios para declarar la nulidad del acto combatid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se sostiene, toda vez que la parte actora únicamente se limita en afirmar  de manera genérica que la resolución se encuentra indebidamente fundada y motivada, así como que se viola en su perjuicio formalidades previstas en diversos artículos de la Ley de Hacienda para los Municipios del Estado de Guanajuato así como del Reglamento Interior dela Administración Pública Municipal de León, Guanajuato, al no realizarse avalúo solicitado; en tanto la resolución controvertida se establece dar atención a su escrito por el cual solicita “…</w:t>
      </w:r>
      <w:r>
        <w:rPr>
          <w:rFonts w:cs="Arial Narrow" w:ascii="Arial Narrow" w:hAnsi="Arial Narrow"/>
          <w:i/>
          <w:sz w:val="27"/>
          <w:szCs w:val="27"/>
        </w:rPr>
        <w:t xml:space="preserve">se lleve a cabo la revisión y disminución del pago del impuesto predial de la cuenta 04P000153001…”, </w:t>
      </w:r>
      <w:r>
        <w:rPr>
          <w:rFonts w:cs="Arial Narrow" w:ascii="Arial Narrow" w:hAnsi="Arial Narrow"/>
          <w:sz w:val="27"/>
          <w:szCs w:val="27"/>
        </w:rPr>
        <w:t xml:space="preserve"> más adelante se señala: “</w:t>
      </w:r>
      <w:r>
        <w:rPr>
          <w:rFonts w:cs="Arial Narrow" w:ascii="Arial Narrow" w:hAnsi="Arial Narrow"/>
          <w:i/>
          <w:sz w:val="27"/>
          <w:szCs w:val="27"/>
        </w:rPr>
        <w:t xml:space="preserve"> …se considera que el avalúo practicado en fecha 05 de septiembre del año 2012 es correcto y apegado a los lineamientos establecidos por la Ley de Ingresos para el Municipio de León, Guanajuato,… Asimismo informamos que la cuota anual señalada tiene efecto a partir del 1er. Bimestre del año 2012, anexando el estado de cuenta del inmueble señalado, lo anterior de acuerdo a lo establecido en el artículo 162, 171 y 178 de la Ley de Hacienda para los Municipios del Estado de Guanajuat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la resolución impugnada se funda en los artículos  162, 171 y 178 de la Ley de Hacienda para los Municipios del Estado de Guanajuato, y tiene como  motivación  producto de la revisión solicitada: 1.- La práctica del avalúo realizado el 05 cinco de septiembre del año 2012 dos mil doce; y, 2.- Que la cuota anual partir señalada es a partir del primer bimestre del año 2012 dos mil doce, conforme a los artículos transcritos..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los conceptos de impugnación esgrimidos por la impetrante son inoperantes, toda vez que se limitan en afirmar de manera genérica que la resolución se encuentra indebidamente fundada y motivada, así como se viola en su perjuicio formalidades previstas en diversos artículos de la Ley de Hacienda en mención así como del Reglamento Interior de la Administración Pública Municipal de León, Guanajuato, esto último al no haberse realizado el avalúo no usando medios o técnicas fotogramétricas; sin embargo, lo esgrimido en los conceptos de impugnación de la demanda no tienden en absoluto a combatir el fundamento legal ni los motivos vertido por la demandada, es decir, omite dar argumentos sobre los cuales se debe considerar ilegal el sustentar la resolución controvertida en los artículos 162, 171 y 178 de la Ley de Hacienda en mención, así como las justificaciones del por qué considera ilegal la revisión hecha al avaluó de fecha 05 cinco de septiembre del año 2012 dos mil doce, así como lo concerniente a la cuota anual que se le indico tiene efectos a partir del primer bimestre de ese año; amén, de que tanto en su escrito petitorio como en sus agravios omite indicar cuál es el avalúo a revisar así como no da las razones o motivos por los cuales se justifique el por qué el avalúo de fecha 05 cinco de septiembre del año 2012 dos mil doce, no se llevó a cabo usando medios o técnicas fotogramétricas.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otro orden de ideas,  quien demanda no controvirtió los fundamentos y motivos del acto controvertido, ya que se limita en alegar cuestiones genéricas así como introducir cuestiones ajenas a las consideraciones vertidas por la autoridad, ello sin que manifieste consideración alguna del por qué  estima que el acto controvertido se encuentra indebidamente fundado y motivado, o en qué consistió las formalidades que aduce violada, de esta manera los conceptos de impugnación vertidos en el escrito de demanda no se encuentran dirigidos a controvertir de manera eficaz y directa las consideraciones lógicas y jurídicas en que se sustenta la resolución combatida,  es decir, el fundamento y los motivos de la respuesta dada a la actora; en tanto, que este Juzgador se encuentra imposibilitado a suplir la deficiencia de la queja, al no colmarse los extremos que establece el artículo 301 del Código de Procedimiento y Justicia Administrativa para el Estado y los Municipios de Guanajuat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ilustración  lo sustentando en la  Tesis: I.4o.A.J/48, Novena Época, fuente: Semanario Judicial de la Federación y su Gaceta, Tomo XXV, Enero de 2007, página 2121, registro: 173593, que reza: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lang w:val="es-MX" w:eastAsia="es-MX"/>
        </w:rPr>
        <w:t> “</w:t>
      </w:r>
      <w:r>
        <w:rPr>
          <w:rFonts w:cs="Calibri" w:ascii="Arial Narrow" w:hAnsi="Arial Narrow"/>
          <w:b/>
          <w:bCs/>
          <w:i/>
          <w:lang w:val="es-MX" w:eastAsia="es-MX"/>
        </w:rPr>
        <w:t xml:space="preserve">CONCEPTOS DE VIOLACIÓN O AGRAVIOS. SON INOPERANTES CUANDO LOS ARGUMENTOS EXPUESTOS POR EL QUEJOSOS O RECURRENTE SON AMBIGUOS Y SUPERFICIALES. </w:t>
      </w:r>
      <w:r>
        <w:rPr>
          <w:rFonts w:cs="Calibri" w:ascii="Arial Narrow" w:hAnsi="Arial Narrow"/>
          <w:i/>
          <w:lang w:val="es-MX" w:eastAsia="es-MX"/>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 . . . . . . . . . . . . . .  . . . . . . . . . . . . . . . . . . . . . . . . . . . . . . . . . . </w:t>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también, sirve de sustento la Tesis: (V Región)2o.J/1(10a.), Décima Época, fuente: Gaceta del Semanario Judicial de la Federación, Libro 22, Septiembre de 2015, Tomo III, página 1683, registro:2010038, que rez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CONCEPTOS O AGRAVIOS INOPERANTES. QUÉ DEBE ENTENDERSE POR RAZONAMIENTO" COMO COMPONENTE DE LA CAUSA DE PEDIR PARA QUE PROCEDA SU ESTUDIO. </w:t>
      </w:r>
      <w:r>
        <w:rPr>
          <w:rFonts w:cs="Calibri" w:ascii="Arial Narrow" w:hAnsi="Arial Narrow"/>
          <w:i/>
          <w:lang w:val="es-MX" w:eastAsia="es-MX"/>
        </w:rPr>
        <w:t>De acuerdo con la conceptualización que han desarrollado diversos juristas de la doctrina moderna respecto de los elementos de la causa petendi, se colige que ésta se compone de un hecho y un razonamiento con el que se explique la ilegalidad aducida. Lo que es acorde con la jurisprudencia </w:t>
      </w:r>
      <w:hyperlink r:id="rId2" w:tgtFrame="_popup">
        <w:r>
          <w:rPr>
            <w:rStyle w:val="InternetLink"/>
            <w:rFonts w:cs="Calibri" w:ascii="Arial Narrow" w:hAnsi="Arial Narrow"/>
            <w:i/>
            <w:lang w:val="es-MX" w:eastAsia="es-MX"/>
          </w:rPr>
          <w:t>1a./J. 81/2002</w:t>
        </w:r>
      </w:hyperlink>
      <w:r>
        <w:rPr>
          <w:rFonts w:cs="Calibri" w:ascii="Arial Narrow" w:hAnsi="Arial Narrow"/>
          <w:i/>
          <w:lang w:val="es-MX" w:eastAsia="es-MX"/>
        </w:rPr>
        <w:t xml:space="preserve">, de la Primera Sala de la Suprema Corte de Justicia de la Nación en el sentido de que la causa de pedir no implica que los quejosos o recurrentes pueden limitarse a realizar meras afirmaciones sin sustento o fundamento, pues a ellos corresponde (salvo en los supuestos de suplencia de la deficiencia de la queja) exponer, razonadamente, por qué estiman inconstitucionales o ilegales los actos que reclaman o recurren; sin embargo, no ha quedado completamente definido qué debe entenderse por razonamiento. Así, conforme a lo que autores destacados han expuesto sobre este último, se establece que un razonamiento jurídico presupone algún problema o cuestión al cual, mediante las distintas formas interpretativas o argumentativas que proporciona la lógica formal, material o pragmática, se alcanza una respuesta a partir de inferencias obtenidas de las premisas o juicios dados (hechos y fundamento). Lo que, trasladado al campo judicial, en específico, a los motivos de inconformidad, un verdadero razonamiento (independientemente del modelo argumentativo que se utilice), se traduce a la mínima necesidad de explicar por qué o cómo el acto reclamado, o la resolución recurrida se aparta del derecho, a través de la confrontación de las situaciones fácticas concretas frente a la norma aplicable (de modo tal que evidencie la violación), y la propuesta de solución o conclusión sacada de la conexión entre aquellas premisas (hecho y fundamento). Por consiguiente, en los asuntos que se rigen por el principio de estricto derecho, una alegación que se limita a realizar afirmaciones sin sustento alguno o conclusiones no demostradas, no puede considerarse un verdadero razonamiento y, por ende, debe calificarse como inoperante; sin que sea dable entrar a su estudio so pretexto de la causa de pedir, ya que ésta se conforma de la expresión de un hecho concreto y un razonamiento, entendido por éste, cualquiera que sea el método argumentativo, la exposición en la que el quejoso o recurrente realice la comparación del hecho frente al fundamento correspondiente y su conclusión, deducida del enlace entre uno y otro, de modo que evidencie que el acto reclamado o la resolución que recurre resulta ilegal; pues de lo contrario, de analizar alguna aseveración que no satisfaga esas exigencias, se estaría resolviendo a partir de argumentos no esbozados, lo que se traduciría en una verdadera suplencia de la queja en asuntos en los que dicha figura está vedada.”. . . . . . . . . . . . . . . . . . . . . . . . . . . . . . . . . . . . . . . . . . . . . . . . . . . . . . . . . . . .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pPr>
      <w:r>
        <w:rPr>
          <w:rFonts w:cs="Arial Narrow" w:ascii="Arial Narrow" w:hAnsi="Arial Narrow"/>
          <w:sz w:val="27"/>
          <w:szCs w:val="27"/>
        </w:rPr>
        <w:t xml:space="preserve">Atento a lo anterior, con fundamento en el artículo 300, fracción I, del citado Código de Procedimiento y Justicia Administrativa, se declara </w:t>
      </w:r>
      <w:r>
        <w:rPr>
          <w:rFonts w:cs="Arial Narrow" w:ascii="Arial Narrow" w:hAnsi="Arial Narrow"/>
          <w:b/>
          <w:sz w:val="27"/>
          <w:szCs w:val="27"/>
        </w:rPr>
        <w:t xml:space="preserve">LEGALIDAD Y VALIDEZ </w:t>
      </w:r>
      <w:r>
        <w:rPr>
          <w:rFonts w:cs="Arial Narrow" w:ascii="Arial Narrow" w:hAnsi="Arial Narrow"/>
          <w:sz w:val="27"/>
          <w:szCs w:val="27"/>
        </w:rPr>
        <w:t xml:space="preserve"> de la resolución contenida en el oficio  número TML/D.G.I./1601/2018, de fecha 31 treinta y uno de enero del año 2018 dos mil diecioch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que decreta el sobreseimiento del proceso, por las razones expuestas en el </w:t>
      </w:r>
      <w:r>
        <w:rPr>
          <w:rFonts w:cs="Arial Narrow" w:ascii="Arial Narrow" w:hAnsi="Arial Narrow"/>
          <w:b/>
          <w:sz w:val="27"/>
          <w:szCs w:val="27"/>
        </w:rPr>
        <w:t>tercer</w:t>
      </w:r>
      <w:r>
        <w:rPr>
          <w:rFonts w:cs="Arial Narrow" w:ascii="Arial Narrow" w:hAnsi="Arial Narrow"/>
          <w:sz w:val="27"/>
          <w:szCs w:val="27"/>
        </w:rPr>
        <w:t xml:space="preserve"> considerando de esta sentencia.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LEGALIDAD Y VALIDEZ, </w:t>
      </w:r>
      <w:r>
        <w:rPr>
          <w:rFonts w:cs="Arial Narrow" w:ascii="Arial Narrow" w:hAnsi="Arial Narrow"/>
          <w:sz w:val="27"/>
          <w:szCs w:val="27"/>
        </w:rPr>
        <w:t>de la resolución contenida en el oficio  número TML/D.G.I./1601/2018, de fecha 31 treinta y uno de enero del año 2018 dos mil dieciocho, acorde a lo vertido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e fallo.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418/1erJAM/2018-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18/1erJAM/2018-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Tahoma"/>
      <w:b/>
      <w:bCs/>
      <w:i w:val="false"/>
      <w:spacing w:val="-5"/>
      <w:sz w:val="22"/>
      <w:szCs w:val="22"/>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Red">
    <w:name w:val="red"/>
    <w:qFormat/>
    <w:rPr/>
  </w:style>
  <w:style w:type="character" w:styleId="Lblencabezadonegro">
    <w:name w:val="lbl-encabezado-negro"/>
    <w:qFormat/>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f.scjn.gob.mx/sjfsist/Paginas/DetalleGeneralV2.aspx?id=185425&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8-15T13:37:00Z</cp:lastPrinted>
  <dcterms:modified xsi:type="dcterms:W3CDTF">2019-09-27T18:52:00Z</dcterms:modified>
  <cp:revision>90</cp:revision>
  <dc:subject/>
  <dc:title/>
</cp:coreProperties>
</file>